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il 8, 20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>Opening                                                                                          “I’ll Fly Awa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Worship Hymns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What A Day That Will Be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Come, Now Is the Time to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I Need Thee Every Hour” 45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e Touched 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Sweet, Sweet Spirit” 2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238760</wp:posOffset>
                </wp:positionV>
                <wp:extent cx="4735830" cy="152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522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Apr 1st       Till the Very End – Women at the Cross    Matthew 27:45-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Apr 8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No Choice – Jeroboam’s Wife                    I Kings 14:1-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Apr 15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You Speak as Foolish Women Speak – Job’s Wif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color w:val="833C0B"/>
                                <w:sz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Job 2:9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Apr 2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     A Vow He Could Not Break – Jephthah’s Daugh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</w:rPr>
                              <w:t>Judges 10 &amp; 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Apr 29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Noah’s Wife &amp; Daughters in Law               Genesis 6: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119.9pt;mso-wrap-distance-left:9.05pt;mso-wrap-distance-right:9.05pt;mso-wrap-distance-top:0pt;mso-wrap-distance-bottom:0pt;margin-top:18.8pt;mso-position-vertical-relative:text;margin-left:361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Apr 1st       Till the Very End – Women at the Cross    Matthew 27:45-6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Apr 8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No Choice – Jeroboam’s Wife                    I Kings 14:1-13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Apr 15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You Speak as Foolish Women Speak – Job’s Wife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color w:val="833C0B"/>
                          <w:sz w:val="20"/>
                        </w:rPr>
                        <w:t xml:space="preserve">                                   </w:t>
                      </w:r>
                      <w:r>
                        <w:rPr>
                          <w:color w:val="833C0B"/>
                          <w:sz w:val="20"/>
                        </w:rPr>
                        <w:t>Job 2:9-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Apr 2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     A Vow He Could Not Break – Jephthah’s Daughter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</w:t>
                      </w:r>
                      <w:r>
                        <w:rPr>
                          <w:sz w:val="20"/>
                        </w:rPr>
                        <w:t>Judges 10 &amp; 11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Apr 29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Noah’s Wife &amp; Daughters in Law               Genesis 6: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478155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833C0B"/>
                                <w:sz w:val="28"/>
                                <w:szCs w:val="28"/>
                              </w:rPr>
                              <w:t>A Place for Everyone – See you there at 9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7.9pt;mso-wrap-distance-left:9.05pt;mso-wrap-distance-right:9.05pt;mso-wrap-distance-top:0pt;mso-wrap-distance-bottom:0pt;margin-top:8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Algerian" w:ascii="Algerian" w:hAnsi="Algerian"/>
                          <w:color w:val="833C0B"/>
                          <w:sz w:val="28"/>
                          <w:szCs w:val="28"/>
                        </w:rPr>
                        <w:t>A Place for Everyone – See you there at 9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ab/>
        <w:tab/>
        <w:tab/>
        <w:t>W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153035</wp:posOffset>
                </wp:positionV>
                <wp:extent cx="4695190" cy="1209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ll meet the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and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Sunday of each month at 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A new commandment I give you; Love one another. As I have loved you, so you must love one another.  By this everyone will know that you are my disciples, if you love one another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John 13:34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9.7pt;height:95.2pt;mso-wrap-distance-left:9.05pt;mso-wrap-distance-right:9.05pt;mso-wrap-distance-top:0pt;mso-wrap-distance-bottom:0pt;margin-top:12.0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ll meet the 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and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Sunday of each month at 9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A new commandment I give you; Love one another. As I have loved you, so you must love one another.  By this everyone will know that you are my disciples, if you love one another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John 13:34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“Take My Life, Lead Me, Lord” 287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Lord’s Supp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Cs w:val="24"/>
        </w:rPr>
        <w:t>Evening Service 6:00 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issy Atwood, Patti Radf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160655</wp:posOffset>
                </wp:positionV>
                <wp:extent cx="4752340" cy="706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7067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fety T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mmunicate the message that you’re calm, confident, and know where you are going.  Stand tall, walk purposely, and make eye contac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4.2pt;height:55.65pt;mso-wrap-distance-left:9.05pt;mso-wrap-distance-right:9.05pt;mso-wrap-distance-top:0pt;mso-wrap-distance-bottom:0pt;margin-top:12.6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fety T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mmunicate the message that you’re calm, confident, and know where you are going.  Stand tall, walk purposely, and make eye contac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>Hostesses/Hosts for Ap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 xml:space="preserve">Ushers for Apr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Terri Edwards                                        Joe Daniel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arline Burns                                                     Wesley McManus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0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0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59.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Please pray for continued progress for Scott Ruthv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151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5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Ap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 1st                 God Is Faithful                   Luke 24: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pr 8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Our Shepherd                   Psalm 23:1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 1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ab/>
                              <w:t xml:space="preserve">                Our Righteousness          Jeremiah 33:3-8, 14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pr 22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 xml:space="preserve">   Be Ready to Stand           Esther 2:5-10, 15-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 2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Stand with Conviction       Esther 2:21-23; 3:1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9.4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Ap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Apr 1st                 God Is Faithful                   Luke 24:1-1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pr 8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Our Shepherd                   Psalm 23:1-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Apr 1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ab/>
                        <w:t xml:space="preserve">                Our Righteousness          Jeremiah 33:3-8, 14-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pr 22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  <w:t xml:space="preserve">   Be Ready to Stand           Esther 2:5-10, 15-17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Apr 2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Stand with Conviction       Esther 2:21-23; 3:1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8-04-06T18:23:00Z</cp:lastPrinted>
  <dcterms:modified xsi:type="dcterms:W3CDTF">2018-04-07T00:41:00Z</dcterms:modified>
  <cp:revision>416</cp:revision>
  <dc:subject/>
  <dc:title>September 5, 2005</dc:title>
</cp:coreProperties>
</file>